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COMPLAINT)</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Sir/Mad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am writing to complain about the FlyPOD fly catcher that I bought from your company on 22</w:t>
      </w:r>
      <w:r>
        <w:rPr>
          <w:rFonts w:cs="Arial" w:ascii="Arial" w:hAnsi="Arial"/>
          <w:vertAlign w:val="superscript"/>
        </w:rPr>
        <w:t>nd</w:t>
      </w:r>
      <w:r>
        <w:rPr>
          <w:rFonts w:cs="Arial" w:ascii="Arial" w:hAnsi="Arial"/>
        </w:rPr>
        <w:t xml:space="preserve"> September 2006.</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lyPOD worked brilliantly for the first few months. It kept my house completely free of horrible insects. Recently, though I’ve started to notice a lot more wasps and bees buzzing around. They don’t seem to be going anywhere near the FlyPOD! I thought the FlyPOD was supposed to attract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can you write and let me know what is wrong with my device and arrange for it to be repair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faithful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James Gregg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r. Gregg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ank you for your letter dated 13</w:t>
      </w:r>
      <w:r>
        <w:rPr>
          <w:rFonts w:cs="Arial" w:ascii="Arial" w:hAnsi="Arial"/>
          <w:vertAlign w:val="superscript"/>
        </w:rPr>
        <w:t>th</w:t>
      </w:r>
      <w:r>
        <w:rPr>
          <w:rFonts w:cs="Arial" w:ascii="Arial" w:hAnsi="Arial"/>
        </w:rPr>
        <w:t xml:space="preserve"> March 2010. We are sorry to hear that you have been experiencing problems with your FlyPO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lyPOD uses a range of strategies to attract insects. One such strategy is the release of scent from the special plug-in scent cartrid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scent cartridge included in the box lasts for 3 months. I noticed from the date of your letter that you have had your FlyPOD for over 6 months now.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performance of your FlyPOD will be improved by replacing the scent cartrid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find enclosed a pack of 2 complementary scent refills. Additional replacement scent cartridges are available by mail order or through our website at the price of £9.99 per pa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replacing the scent cartridge doesn’t improve the performance of the device then please do not hesitate to get back in touch with 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hope that your FlyPOD continues to perform satisfactorily for many years to c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rPr>
        <w:t>(</w:t>
      </w:r>
      <w:r>
        <w:rPr>
          <w:rFonts w:cs="Arial" w:ascii="Arial" w:hAnsi="Arial"/>
          <w:i/>
        </w:rPr>
        <w:t>COMPLAI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Sir/Mad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m writing to complain about your product the Comfortainment which I purchased as a birthday present for my nephe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en we came to set up the bed I was shocked to find that there was no games console included in the box. The picture in your catalogue clearly shows a young boy playing with a games conso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bviously my nephew is very upset that he is unable to play games on his new multimedia bed. Please ensure that you send us the games console as soon as possi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faithful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ark Jenki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rs. You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ank you for your enquiry about our Comfortainment multimedia bed. We are sorry to hear that the contents of the package did not meet your expectation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Unfortunately, we do not supply games consoles as part of the Comfortainment product. This fact is clearly stated below the picture of the bed on page 12 of our catalogue. The picture simply illustrates some of the possible uses of the b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Comfortainment </w:t>
      </w:r>
      <w:r>
        <w:rPr>
          <w:rFonts w:cs="Arial" w:ascii="Arial" w:hAnsi="Arial"/>
          <w:b/>
        </w:rPr>
        <w:t>is</w:t>
      </w:r>
      <w:r>
        <w:rPr>
          <w:rFonts w:cs="Arial" w:ascii="Arial" w:hAnsi="Arial"/>
        </w:rPr>
        <w:t xml:space="preserve"> compatible with all leading brands of games consoles as well as computers and DVD play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pologise for any confusion that may have been caused by the illustration in our catalogue. As a goodwill gesture we have enclosed a £10 E-Shop voucher that your nephew can use towards the purchase of a games console of his cho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rPr>
        <w:t>(</w:t>
      </w:r>
      <w:r>
        <w:rPr>
          <w:rFonts w:cs="Arial" w:ascii="Arial" w:hAnsi="Arial"/>
          <w:i/>
        </w:rPr>
        <w:t>COMPLAINT)</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Sir/Mad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m writing to complain about the Cataway that I purchased from you in July. It is not working correct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received the product on 23</w:t>
      </w:r>
      <w:r>
        <w:rPr>
          <w:rFonts w:cs="Arial" w:ascii="Arial" w:hAnsi="Arial"/>
          <w:vertAlign w:val="superscript"/>
        </w:rPr>
        <w:t>rd</w:t>
      </w:r>
      <w:r>
        <w:rPr>
          <w:rFonts w:cs="Arial" w:ascii="Arial" w:hAnsi="Arial"/>
        </w:rPr>
        <w:t xml:space="preserve"> March. Following the instructions in the box, I carefully set up the Cataway in the corner of our garden. I allowed it to charge for the required 6 hours before turning it 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nce it was turned on, the Cataway completely ignored all the cats that wandered in and out of our garden. It did, however, squirt water both at my daughter and at myself. This was not very pleasa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 purchased this product to get rid of cats, not to provide outdoor showering facilities for my famil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would either like this faulty product replaced with a working version or a full refund on the money I have wasted. I expect to receive a response to my letter within 14 working days or I will seek legal adv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faithful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Jane Marke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ear Mrs. Marke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your letter. We apologise for the issues you have been experiencing with your Cataw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have discussed this matter with our engineers and they believe that the sensitivity settings need adjusting on the device. Please telephone our customer support team on 383-3939-39399 and we will arrange for the faulty device to be collected and repaired free of charg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e take great pride in the quality and performance of all our products. We do not feel that your Cataway has maintained our high standards. As a result I have enclosed a £20 ‘Inventions Company’ voucher as compens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ank you for bringing the matter to my attention. I apologise, once again for any inconvenience or distress the faulty product may have cause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ENQUIR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r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m the manager of the Oakland Leisure Centre in Bacup. I am writing to enquire about your “Glowbles” range of produc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am interested in purchasing some “Glowbles” for our customers to use outside on our football pitches but I have a few questions about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is the light inside the Glowbles powered? Do they need batter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am worried that the Glowbles might not last very long if they are used everyday. Do they burst easi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well as our football pitches we also have tennis courts outside. Do you produce tennis bal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ss Claire Smi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iss Smith,</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your enquiry about our “Glowbles” range. We are always happy to answer questions about any of out produc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 answer to your first question, “Glowbles” do not require batteries. They charge up during the day using solar powe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Each “Glowble” comes with a 2-year anti-puncture guarantee so you can be confident that they will last for many years to co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are introducing a range of tennis “Glowbles” in the summer. I have registered your interest with our marketing department who will send you a product leaflet nearer the ti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find enclosed our latest catalogue which features more information about our “Glowbles” and our complete range of sports item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once again for your interest in Glowbles. Please do not hesitate to get in touch if you have any further ques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ENQUIRY)</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Sir/Mad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writing for more information about your Spellwriter pens which I saw mentioned in an article in October’s “Gadgets to Go” magazi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ve always had problems with spelling so I’m very excited about the idea that they would correct my spellings for me. How does the pen let you know what the correct spelling i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m left handed. Would the Spellwriter still work? Would I need to get a special version for it to read my writ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go to French classes at night school. Would the Spellwriter correct my French spellings for 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your time. I look forward to hearing from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faithful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san Hammo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s. Hammo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your enquiry about Spellwri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Spellwriter pens vibrate to let you know when you’ve spelt a word incorrectly. Alternate spellings are shown on the small display on the side of the pen. It works very much like the spellchecker in a word process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llwriter pens are suitable for left or right handed individuals. A special version is not requir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t the moment Spellwriter pens come with either UK English or US English dictionaries. International language versions are currently in production and will be available so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hope that has answered some of the questions you had about our Spellwriter pens. I have enclosed a copy of our catalogue which gives more detai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f you have any further queries then please do not hesitate to get in touch with us. You can contact us by post, email or on our customer enquiry li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rPr>
        <w:t>(ENQUIRY)</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r.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saw your advertisement in the September issue of “Happy Cat” magazine and I’m writing to find out more about your Petrack pet loc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y cat often goes missing for days at a time and it would be nice to be able to keep an eye on where she was. I was wondering how long the battery lasted in the Petrack and how you charged it up. Can the Petrack still be used whilst the battery is being charg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also have a rabbit who keeps escaping from his hutch. Can I use a Petrack to look after hi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 advertisement stated that the Petrack worked in a similar way to mobile phones. I’ve heard that mobile phones can be harmful. Is the Petrack safe to use? Would it harm my pet if it wore it all the ti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ss Libby R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br/>
        <w:t>Dear Miss R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your interest in the Petrack pet locator. We’re always happy to answer questions about our products from potential custom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battery pack in the Petrack collar lasts for approximately 72 hours. The battery is rechargeable just like those in standard mobile phones. You can invest in an extra battery so your pet is protected by Petrack whilst the first battery is being charged. Additional battery packs are available through our website, www.lamont-inventions.co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standard Petrack collar is too large for a rabbit but we are bringing out a smaller device, the Petrack Mini in the autumn. This will work on animals as small as a hams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believe that Petrack provides a safe way of tracking your pet. All our products are extensively tested and meet current European safety regulations. The Petrack uses very low power radio waves, a 100</w:t>
      </w:r>
      <w:r>
        <w:rPr>
          <w:rFonts w:cs="Arial" w:ascii="Arial" w:hAnsi="Arial"/>
          <w:vertAlign w:val="superscript"/>
        </w:rPr>
        <w:t>th</w:t>
      </w:r>
      <w:r>
        <w:rPr>
          <w:rFonts w:cs="Arial" w:ascii="Arial" w:hAnsi="Arial"/>
        </w:rPr>
        <w:t xml:space="preserve"> of the power of a standard mobile phone so any potential health risk is extremely sma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once again for your enquiry about our Petrack product. We look forward to your or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PRAIS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Mr. Lamo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just writing to let you know how fantastic your toilet roll monitor i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or years we’ve been arguing in our house over replacing the toilet rolls. Neither my husband nor my two children ever bothered to get out a new toilet roll once the old one was used up. It used to drive me mad when I had to do it for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nce I purchased the toilet roll monitor it’s all changed. Now they have no excuses to forget to put a new roll on the holder. The kids love it! They’re actually fighting over who gets to change the roll.  The beeping is even working on my husba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ho would have thought that such a simple device could make such a difference? Thank you Lamont Inventions – you’ve saved my san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elen Gamm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i/>
        </w:rPr>
        <w:t>(PRAISE)</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ar Sir/Mada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writing to let you know about our experiences with your Happy Head dev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 purchased the Happy Head as a present for my elderly mother a few months ago. She’s always been interested in learning about the Internet but had found modern devices very confusing and hard to use in the past. However since getting the Happy Head she’s become a bit of a technology wi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Happy Head lets her receive emails and text messages from the grandchildren and she can even send them voice messages back. She’s been using the weather service to help her plan her days ou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um has the Happy Head reading the news every morning before she gets up. She also loves being able to listen to Chris Evans whenever she wants to (using the Internet radio feature). I’m sure she’ll be ordering her shopping online and making Internet phone calls so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Happy Head has been great for mum. She doesn’t get out as much as she used to so this device allows her to stay in touch with the outside worl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ank you once again for producing such a brilliant product. I’ve been recommending it to all my friends and I know my mother has to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Francis Yo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i/>
          <w:i/>
        </w:rPr>
      </w:pPr>
      <w:r>
        <w:rPr>
          <w:rFonts w:cs="Arial" w:ascii="Arial" w:hAnsi="Arial"/>
          <w:i/>
        </w:rPr>
        <w:t>(PRAISE)</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 everyone at the Lamont  Invention Compan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just writing to congratulate you on your “Book Buddy” reading compan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e bought a Book Buddy a couple of months ago and it has made a huge difference to our fami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s a busy, working parent of three children I try and read to my children everyday but sometimes I struggle to fit it in. Now I use the “Book Buddy” to help ou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hildren love it and quite often we all listen to the Book Buddy together.  My two oldest children are having a competition to try and find a book it can’t read. So far, they’ve not succeeded and they’ve tried everything from nursery rhymes to encyclopaedias. My eleven year old was even listening to the Book Buddy read the dictionary the other da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y youngest daughter has never been that interested in books but since we’ve bought the Book Buddy she’s been asking to go to the library every weekend. Her teacher has told me that she’s even reading more on her own at school no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m just about to buy two more “Book Buddies”, so the children have one each and I’ll be getting another one for my grandmother at Christm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ass on our thanks to everyone involved in the development of this wonderful product. We’d be lost without our “Book Budd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s Clegg, James, Julie and Gemm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5:00Z</dcterms:created>
  <dc:creator>Pitchford</dc:creator>
  <dc:description/>
  <cp:keywords/>
  <dc:language>en-US</dc:language>
  <cp:lastModifiedBy>Gareth Pitchford</cp:lastModifiedBy>
  <dcterms:modified xsi:type="dcterms:W3CDTF">2010-09-23T10:54:00Z</dcterms:modified>
  <cp:revision>21</cp:revision>
  <dc:subject/>
  <dc:title>COMPLAINT: Flypod… has stopped attracting insects after 6 months</dc:title>
</cp:coreProperties>
</file>